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ппоненте Речнове Алексее Владимировиче</w:t>
      </w:r>
    </w:p>
    <w:p>
      <w:pPr>
        <w:pStyle w:val="Normal"/>
        <w:ind w:right="3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16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в Алексей Владимирович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должность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ВПО ЦС РФ «Российский университет кооперации» Чебоксарский кооперативный институт (филиал), доцент кафедры математических и инструментальных методов экономики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с индексом (организации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25, Чувашская Республика, г. Чебоксары, пр. М. Горького, 24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рабочий) с кодом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52) 41-98-25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v.rechnov@rucoop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8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8"/>
      <w:szCs w:val="20"/>
      <w:lang w:val="en-US"/>
    </w:rPr>
  </w:style>
  <w:style w:type="paragraph" w:styleId="111">
    <w:name w:val=" Знак Знак1 Знак Знак Знак Знак1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lavina</dc:creator>
  <dc:description/>
  <cp:keywords/>
  <dc:language>en-US</dc:language>
  <cp:lastModifiedBy>CHGPU</cp:lastModifiedBy>
  <dcterms:modified xsi:type="dcterms:W3CDTF">2014-09-26T10:15:00Z</dcterms:modified>
  <cp:revision>13</cp:revision>
  <dc:subject/>
  <dc:title>Сведения о научном руководителе (ФИО научного руководителя)</dc:title>
</cp:coreProperties>
</file>