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педагогический университет им. И. Я. Яковл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Региональной научно-практической конференции </w:t>
      </w:r>
      <w:r>
        <w:rPr>
          <w:b/>
          <w:sz w:val="28"/>
          <w:szCs w:val="28"/>
        </w:rPr>
        <w:t xml:space="preserve">«Теория и практика современной психологии», </w:t>
      </w:r>
      <w:r>
        <w:rPr>
          <w:sz w:val="28"/>
          <w:szCs w:val="28"/>
        </w:rPr>
        <w:t>посвященной 85-летию университ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состоится 25 марта 2015 года в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14.00  по адресу г. Чебоксары, Президентский бульвар, 19,  403 ауд.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 конфер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трова Т.Н.,</w:t>
      </w:r>
      <w:r>
        <w:rPr>
          <w:sz w:val="28"/>
          <w:szCs w:val="28"/>
        </w:rPr>
        <w:t xml:space="preserve"> председатель, проректор по научной и инновационной работе ФГБОУ ВПО «ЧГПУ им. И.Я. Яковлева», доктор пед. наук, професс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унина Е.В., </w:t>
      </w:r>
      <w:r>
        <w:rPr>
          <w:sz w:val="28"/>
          <w:szCs w:val="28"/>
        </w:rPr>
        <w:t>заместитель председателя, зав. кафедрой педагогики и психологии ФГБОУ ВПО «ЧГПУ им. И.Я. Яковлева», канд. психол. наук, доце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дреева Е.А.,</w:t>
      </w:r>
      <w:r>
        <w:rPr>
          <w:sz w:val="28"/>
          <w:szCs w:val="28"/>
        </w:rPr>
        <w:t xml:space="preserve">  канд. психол. наук, доцент кафедры педагогики и психологии ФГБОУ ВПО «ЧГПУ им. И.Я. Яковле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шневская М.Н.,</w:t>
      </w:r>
      <w:r>
        <w:rPr>
          <w:sz w:val="28"/>
          <w:szCs w:val="28"/>
        </w:rPr>
        <w:t xml:space="preserve"> старший преподаватель кафедры педагогики и психологии ФГБОУ ВПО «ЧГПУ им. И.Я. Яковлева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УЖДЕНИЕ ВЫНОСЯТСЯ СЛЕДУЮЩИЕ ПРОБЛЕМ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современного общества: решение и перспектив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оретической и практической психологии в современном обществ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еории и практики в работе психолог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сихологии управл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рактической психологии и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облемы соответствующие теме конферен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приглашаются работники образовательных учреждений, докторанты, аспиранты и все те, кто интересуется проблемами применения теоретических и практических аспектов психолого-педагогических наук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конференции необходимо в срок до 10 марта 2015 г. отправить на электронный адрес оргкомитета </w:t>
      </w:r>
      <w:hyperlink r:id="rId2">
        <w:r>
          <w:rPr>
            <w:rStyle w:val="InternetLink"/>
            <w:b/>
            <w:sz w:val="28"/>
            <w:szCs w:val="28"/>
          </w:rPr>
          <w:t>guninaev@yandex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явку на участие в конференции с указанием Ф.И.О., темы доклада, адреса, ученой степени и места рабо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расходы за счет командирующей стороны.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ina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8:00Z</dcterms:created>
  <dc:creator>Отдел по СО</dc:creator>
  <dc:description/>
  <dc:language>en-US</dc:language>
  <cp:lastModifiedBy>Отдел по СО</cp:lastModifiedBy>
  <dcterms:modified xsi:type="dcterms:W3CDTF">2015-03-20T10:09:00Z</dcterms:modified>
  <cp:revision>1</cp:revision>
  <dc:subject/>
  <dc:title/>
</cp:coreProperties>
</file>