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РЕТЕНД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пециальной стипендии для предста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тудентов 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 в соответствии с паспортом, в случае изменения фамилии, имени, отчества в скобках указать прежние фамилию, имя, отчество претенде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по месту регистрации или по месту временной регист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щ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Я. Яковле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К. Маркса, 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2-21-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Кожанов Игорь Владимир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   _____________________          ___ ____________ 20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дпись претендента)        (фамилия и инициалы)</w:t>
      </w:r>
      <w:bookmarkStart w:id="0" w:name="Par184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8:00Z</dcterms:created>
  <dc:creator>User</dc:creator>
  <dc:description/>
  <cp:keywords/>
  <dc:language>en-US</dc:language>
  <cp:lastModifiedBy>Ольга</cp:lastModifiedBy>
  <dcterms:modified xsi:type="dcterms:W3CDTF">2023-08-29T06:26:00Z</dcterms:modified>
  <cp:revision>5</cp:revision>
  <dc:subject/>
  <dc:title/>
</cp:coreProperties>
</file>