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е по дизайну «Новогодний эксклюзив»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-лайн конкурс по дизайну «Новогодний эксклюзив» представляет собой заочный творческий конкурс дизайн-проектов, выполненных студентами ВУЗов, учащимися СПО, школ искусств, общеобразовательных школ и центров детского и юношеского творчества на новогоднюю тематику.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кафедра изобразительного искусства и дизайна факультета художественного и музыкального образования ФГБОУ ВО «ЧГПУ им. И. Я. Яковлева» (г. Чебоксары, Чувашская Республика). Авторские права на олимпиаду принадлежат коллективу ее организаторов.</w:t>
      </w:r>
    </w:p>
    <w:p>
      <w:pPr>
        <w:pStyle w:val="1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: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ачества подготовки специалистов в области дизайна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студентов и учащихся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у студенческой и учащейся молодежи интереса к процессу творчества и проектирования новых изделий; 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творчески одаренной молодежи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умений студенческой и учащейся молодежи в области коллективной деятельности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интереса студентов к выбранной профессии;</w:t>
      </w:r>
    </w:p>
    <w:p>
      <w:pPr>
        <w:pStyle w:val="Normal"/>
        <w:keepNext w:val="tru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научно-исследовательских и учебно-методических связей между образовательными учреждениями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студенты вузов, учреждений СПО, учащиеся общеобразовательных учебных заведений, приславшие свои работы в личном сообщении в Телеграмм на имя Надежда Родионова по номеру телефона +79520258957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конкурс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пределяет состав жюри и апелляционной комиссии, осуществляет организацию и проведение конкурса. Оргкомитет образуется из числа преподавателей и под председательством заведующего кафедрой изобразительного искусства и дизайна ЧГПУ им. И. Я. Яковлев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осуществляет: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авил проведения конкурса, не урегулированных настоящим положением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документации конкурса; печать и рассылка материалов олимпиады (инструкции по проведению конкурса),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жюри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кретных сроков проведения конкурса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конкурса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победителей, призеров конкурса;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я награждения победител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уществляет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отбор работ для участия в конкурсе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минаций конкурса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критериев и методов оценки;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боты каждого участника и присуждение призовых мест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вправе отстранить работы участника от конкурса, если выявится плагиат, или по этическим соображениям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вправе присудить участнику дополнительные баллы за тщательность выполнения задания, за оригинальность идей, за использование сложных технологических приемов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комиссия осуществляет рассмотрение претензий участников конкурса в установленный срок после объявления предварительных результатов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жюри протоколируются и подписываются председателем оргкомитета и апелляции не подлежат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ходит в социальной сети Телеграмм (https://t.me/novogodniy_exclusive) с публикацией информации и итогов в группе «Новогодний эксклюзив» (https://vk.com/club199181228) в социальной сети «ВКонтакте».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несколько этапов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 дизайну «Новогодний эксклюзив» – это соревнование учащихся по разработке новогодней продукции. Над проектом могут работать команды, но не более четырех человек. Каждый участник олимпиады должен предоставить к защите законченную конкурсную работу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Желающим принять участие в нашем конкурсе необходимо прислать свои работы личным сообщением в Телеграмм Надежде Родионовой по номеру телефона +79520258957. В сообщении также необходимо указать фамилию, имя и отчество автора, возраст, город проживания, место учебы (полное название учебного заведения, факультет, курс), имя научного руководителя (если он есть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 От каждого участника принимается не более 3 конкурсных работ в одной номинации! Если будет выложено больше, комиссия будет отбирать по своему усмотрению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бедительно просим публиковать работы только своего авторства! 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возникновении сомнения в авторстве жюри вправе отстранить работу от участия! Преценденты уже были!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отбор работ. Жюри вправе отстранить работы участника от конкурса, если они низкого художественного уровня, если выявится откровенный плагиат, или по этическим соображениям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конкурсные работы, прошедшие предварительный отбор, будут опубликованы на канале «НОВОГОДНИЙ ЭКСКЛЮЗИВ» в Телеграмм, в группе «Сохраненное.jpg» в ВК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эти площадки: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novogodniy_exclusive</w:t>
        </w:r>
      </w:hyperlink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99181228</w:t>
        </w:r>
      </w:hyperlink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этап.</w:t>
      </w:r>
      <w:r>
        <w:rPr>
          <w:rFonts w:cs="Times New Roman" w:ascii="Times New Roman" w:hAnsi="Times New Roman"/>
          <w:sz w:val="24"/>
          <w:szCs w:val="24"/>
        </w:rPr>
        <w:t xml:space="preserve"> Работа жюри по оценке работ участников и определению победителей конкурса. Публикация итогов конкурса на всех вышеперечисленных площадках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этап.</w:t>
      </w:r>
      <w:r>
        <w:rPr>
          <w:rFonts w:cs="Times New Roman" w:ascii="Times New Roman" w:hAnsi="Times New Roman"/>
          <w:sz w:val="24"/>
          <w:szCs w:val="24"/>
        </w:rPr>
        <w:t xml:space="preserve"> Оформление дипломов. Оформленные дипломы в электронном виде будут выложены в папке на гугл-диске, ссылка на которую будет опубликована на канале конкурса в Телеграмм и в группе «Новогодний эксклюзив» в социальной сети «ВКонтакте»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ы не высылаем бумажные версии дипломов и сертификатов, т.к. конкурс проводится на общественных началах и его финансирование не предусмотрено!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: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сылаются фотографии работ, которые должны соответствовать следующим требованиям: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тснята с наиболее выгодных ракурсов на однородном нейтральном фоне (текстура – гладкая, цвета – черный, белый, оттенки серого), кроме того, может сопровождаться маленьким видеосюжетом в формате «сторис», наиболее выгодно показывающим работу;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автора принимается не более трех работ в одной номинаци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а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по следующим основным номинациям: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вторская альтернативная ёлка» (просьба не присылать в качестве конкурсных работ украшенные покупные ёлки)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ий аксессуар к костюму» (маска, бижутерия, воротники, перчатки, пояса, головной убор и т.п.)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ий арт-объект (авторский эксклюзивный декор интерьера, ёлочная игрушка, авторская роспись игрушки, авторский декор игрушки, авторская игрушка, инсталяция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hristmas village» (Рождественская деревня), «Рождественский сапожок», авторская кукла, декоративное панно, декор стола, авторский светильник)»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огодняя открытка (полиграфическая, ручной графики и ручной работы)»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огодняя подарочная упаковка (полиграфическая, ручной работы, декор новогоднего подарочного шопера, авторский новогодний принт для шопера)»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так или иначе должны быть связаны с Новым годом и Рождеством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вправе назначить новые номинации при наличии конкурсных работ, которые невозможно отнести к вышеперечисленным, или определить вашу конкурсную работу в другую номинацию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, награждаются дипломами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олучает сертификат, подтверждающий его участие в студенческом в конкурсе по дизайну «Новогодний эксклюзив». В каждой номинации присуждается 3 призовых места.</w:t>
      </w:r>
    </w:p>
    <w:p>
      <w:pPr>
        <w:pStyle w:val="Normal"/>
        <w:keepNext w:val="true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аградная документация будет выложена в папке на гугл-диске, ссылка на которую будет опубликована на канале конкурса в Телеграмм и в группе «Новогодний эксклюзив» в социальной сети «ВКонтакте»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работы оргкомитета конкурса: 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 ноября по 20 декабря 2024 г.</w:t>
      </w:r>
      <w:r>
        <w:rPr>
          <w:rFonts w:cs="Times New Roman" w:ascii="Times New Roman" w:hAnsi="Times New Roman"/>
          <w:sz w:val="24"/>
          <w:szCs w:val="24"/>
        </w:rPr>
        <w:t xml:space="preserve"> – прием работ участников в Телеграмм по номеру телефона +79520258957 (Надежда Родионова)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5 декабря 2024 г.</w:t>
      </w:r>
      <w:r>
        <w:rPr>
          <w:rFonts w:cs="Times New Roman" w:ascii="Times New Roman" w:hAnsi="Times New Roman"/>
          <w:sz w:val="24"/>
          <w:szCs w:val="24"/>
        </w:rPr>
        <w:t xml:space="preserve"> – публикация отобранных работ участников на канале конкурса в Телеграмм и в группе конкурса в ВК с упоминанием авторов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 января 2025 г.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конкурса жюр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25 января 2025 г. – </w:t>
      </w:r>
      <w:r>
        <w:rPr>
          <w:rFonts w:cs="Times New Roman" w:ascii="Times New Roman" w:hAnsi="Times New Roman"/>
          <w:sz w:val="24"/>
          <w:szCs w:val="24"/>
        </w:rPr>
        <w:t>публикация итогов на площадках конкурса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конца января 2025 г.</w:t>
      </w:r>
      <w:r>
        <w:rPr>
          <w:rFonts w:cs="Times New Roman" w:ascii="Times New Roman" w:hAnsi="Times New Roman"/>
          <w:sz w:val="24"/>
          <w:szCs w:val="24"/>
        </w:rPr>
        <w:t xml:space="preserve"> – оформление дипломов победителей и сертификатов участников, их размещение в папке на гугл-диске и публикация ссылки на нее на площадках конкурса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ОНУС!</w:t>
      </w:r>
    </w:p>
    <w:p>
      <w:pPr>
        <w:pStyle w:val="Normal"/>
        <w:keepNext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в ФГБОУ ВО «Чувашский государственный педагогический университет им И.Я. Яковлева» на направления подготовки 44.03.04 Профессиональное обучение (по отраслям) (профиль «Декоративно-прикладное искусство и дизайн») и </w:t>
      </w:r>
      <w:r>
        <w:rPr>
          <w:rFonts w:cs="Times New Roman" w:ascii="Times New Roman" w:hAnsi="Times New Roman"/>
          <w:bCs/>
          <w:sz w:val="24"/>
          <w:szCs w:val="24"/>
        </w:rPr>
        <w:t>54.03.01 Дизайн (</w:t>
      </w: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cs="Times New Roman" w:ascii="Times New Roman" w:hAnsi="Times New Roman"/>
          <w:bCs/>
          <w:sz w:val="24"/>
          <w:szCs w:val="24"/>
        </w:rPr>
        <w:t>Дизайн среды»)</w:t>
      </w:r>
      <w:r>
        <w:rPr>
          <w:rFonts w:cs="Times New Roman" w:ascii="Times New Roman" w:hAnsi="Times New Roman"/>
          <w:sz w:val="24"/>
          <w:szCs w:val="24"/>
        </w:rPr>
        <w:t xml:space="preserve"> абитуриенты, занявшие призовые места в нашем конкурсе получают дополнительные баллы в рейтинг (призеры – 1 балл, победители – 3 балла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novogodniy_exclusive" TargetMode="External"/><Relationship Id="rId3" Type="http://schemas.openxmlformats.org/officeDocument/2006/relationships/hyperlink" Target="https://vk.com/club1991812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0:00Z</dcterms:created>
  <dc:creator>Ирина</dc:creator>
  <dc:description/>
  <dc:language>en-US</dc:language>
  <cp:lastModifiedBy>Prorektor VR</cp:lastModifiedBy>
  <cp:lastPrinted>2014-04-15T18:20:00Z</cp:lastPrinted>
  <dcterms:modified xsi:type="dcterms:W3CDTF">2024-10-31T05:20:00Z</dcterms:modified>
  <cp:revision>2</cp:revision>
  <dc:subject/>
  <dc:title>Положение о студенческой олимпиаде по дизайну</dc:title>
</cp:coreProperties>
</file>